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    $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$  $$$$$   $$$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$$$$$$$   $$$$$$$    $$$ $$$$ $$$    $$$$$$$$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$$  $$$      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    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the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H O M E    B U D G E T    M A N A G E M E N T    S Y S T E 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Version 4.11     December 1989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Copyright (C) 1988,1989   Brentson L. Worrell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astest, easiest, and most flexible system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report on most all of your financi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entson L. Wo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404 Morn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mpa, FL  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3) 886-2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SHAREWARE 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and LIMITATIONS ....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HBMS and WHAT WILL IT DO? 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Data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GET STARTED and USE HBMS? 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S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S (usage) 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: (detailed descrip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INITIALIZING NEW YEAR 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Begin New Year ....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Initial Balances ..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SETUP UTILITIES ...................... 13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Printer Setup ....................  13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Adding Color .....................  15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Sound effects ....................  15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ACCOUNT MAINTENANCE .................. 16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BUDGET ASSIGNMENT .................... 18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LEDGER POSTING ....................... 1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Action Prompt 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VIEW Ledger ..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EDIT Mode ....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TEMPLATES ......................... 22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Printing Checks ................... 23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Tips &amp; Shortcuts .................. 24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RECONCILE STATEMENTS ................. 25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REPORTS (screen) ..................... 26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PRINTED REPORTS ...................... 27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FILE EXPORT .......................... 28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LOSE/OPEN MONTH ..................... 2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HANGE YEAR/PATH ..................... 2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RS of OLDER VERSIONS(before 3.0) 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being distributed under the ShareWare concept.  This d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mean it is a free program.  While you may give the program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s and try it out for free, you are expected to pay a $30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fee if you continue to use it.  Registration not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support and keeps you abreast of updates, but encour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hors to create and maintain quality software.  If you obta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from a ShareWare distributor that typically sells disks for $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ess, rest assured than none of that money comes to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constantly being improved.  There are several ways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btain a copy of the latest version of HB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I will provide a disk and mailer for a media/handling fee of $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ither 5-1/4 inch, or 3-1/2 inch disk.  PLEASE SPECIFY  (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 is not to be considered as part of the registration fe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nd me your blank floppy in a mailer that can be re-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INCLUDE RETURN POS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Download HBMS directly from my computer.  Since I don't ru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 board, you will have to call ahead by voice first so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et up my communications program on this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re is an order form in a file named ORDER.FRM, included in the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BMS package.  Just copy it to your printer.  ALWAYS MENTION WHA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VERSION OF HBMS YOU ARE USING IN CORRESPONDENCE.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will be notified of major updates or import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ts.  I feel that I can provide the best support for HBM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phone and mail.  Although the latest version of HBMS is al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pt on Compuserve and the GEnie network, please don't try to cont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 via these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share HBMS with others.  You may give it away for free,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as you make sure that the package is complete and includ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listed on the follow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ome Budget Management System (HBMS), is supplied AS I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no warranty of any kind, expressed or implied.  I shall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held liable for any damages, whether direct or indirect, fro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ilure of this program to operate in the manner desir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ntson L.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mpa, FL   3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0 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K RAM  (program uses approx. 221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disk driv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commended, but full screen report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r should be capable of printing 132 column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a dot matrix printer using a condensed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pprox. 17 characters per inc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 categ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4 accounts   (38 per categ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reconcilable accounts (check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8 ledger transactions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is sometimes distributed in an "ARC" or "ZIP"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 named HBMS411.ARC or HBMS411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files make up the HBMS packag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     batch file to display introductor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order form for registration and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.DOC      new features in version 4.11 and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DRIV.DOC      text file with demonstr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MS.DOC         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CHECK.DOC       documentation file on how to create PRCHECK.HB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eeded to print chec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MS.EXE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MS.OVR          overlay for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.84   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84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R-4.84        sampl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CONVERT.EXE      conversion program for data crea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s before 3.0.  (available from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supplied to 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HBMS and WHAT WILL IT DO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a means to record your daily transactions and cre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.  Have you ever wondered: "Where did all the money go?"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kept track of your finances you would know where it went, and 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ndle it better in the future.  Financial record keeping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able and enlightening habit to get into, but it's usuall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eaded task and a prime target for procrastination.  HBM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ed to help make it as painless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fast, easy, and flexible.  You may want to use it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 on your entire financial position, or just use it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register.  It's easy to keep accurate and complete record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your financial transactions.  Faithful record keeping an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efully designed Chart of Accounts will reward you with a varie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useful and informative reports, either on screen or print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ted statements.  These reports can help you decide how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ter manage your money and the figures will be very welcome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x time arriv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g the way, while you are creating this "history"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nces, HBMS allows you to compare budget goals, and reconcil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book or credit card purchases.  The ability to print checks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ced in version 4.0.  HBMS will not draw charts or create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s, but it does include an export feature to allow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to use the data HBMS has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uses a double entry ledger system.  This concep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ined later, and it's easier than it sounds.  IF YOU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 ON ANY CONCEPT, SEE HOW IT'S HANDLED IN THE SAMP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d  with HBMS you should find three sample data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sting of CATS.84, ACCOUNTS.84, and LEDGR-4.84.  The "84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refers to the year.  I recommend that you first rea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 of this document and then experiment with thi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running HBMS with this sample data you can easily see w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has to offer.  You will be able to see the results that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chieved before you begin your own budget and have to wai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to accumulate.  Specify "84" as the year extension to load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NING:  The current open month in the sample data is April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der to keep the program package size down, the ledger trans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for the first three months are missing.  Since HBMS will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find these ledger files, it will refuse to do some fun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ed with these months.  However, all the actual valu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the ACCOUNTS.84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Before trying to print any of the sample data, go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setup section (start from the Main Menu).  Make a 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 to see if you need to override the default printer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HBMS.  Printer setup is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DO I GET STARTED AND USE HBM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ation includes sections on CONCEPTS and CONVEN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usage), that you must know to use HBMS.  Following CONCEP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NTIONS, is the detailed information about each selection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.  The Ledger Posting and Account maintenance topic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pecially 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ew to HBMS, I strongly suggest that you read at le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CONCEPTS and CONVENTIONS even before you attempt to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data.  If you have already taken the "test drive", don't for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the sample data.  It contains examples that can be very help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questions arise, or you are unsure about how to do some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 have discovered that most of the problems that users have,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ed with (in order of frequency), failure to rea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, trying to run HBMS via a DOS shell or menu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, damaged or incomplete program files, and conflict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resident programs.  Problems with printer setup seems to b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frequent trouble spot.  I have given extra attention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setup documentation.  Please read it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re ready to start your own budget, you will need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.EXE and its overlay HBMS.OVR.  Both these files should b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floppy, or in the same directory.  It's also very importan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run HBMS from the directory that you place the main program.  It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k for your data files to be located elsewhere since you can tell HB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to look via the "data path" mentioned below.  Please do not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un HBMS from another directory.  Some shell or menu type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 to do this.  HBMS expects to find its support files (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n extension of ".HBM") in the default directory.  Good examp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he two optional configuration files PRCODES.HBM and COLORS.HB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files are created by HBMS via the setup section.  I SUGGES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CCESS THE PRINTER SETUP TO SEE IF YOU NEED TO MAKE ANY CHAN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YOUR PRINTER, BEFORE PRINTING ANY REPOR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un the program the opening screen will prompt you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year of data to load".  Unless your fiscal year is different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lendar year, enter the last two digits, such as "89" for 1989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you will be asked for the "data path".  This tells HBMS whe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k for your personal data files.  If your data files are to b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directory as the program files, you can leave this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.  Otherwise you must describe what disk\directory the data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in.  IF YOU SPECIFY A SUBDIRECTORY, A TRAILING BACKSLASH ("\")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ing your own Budget System consists of the following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in Menu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Run HBMS and "Begin a New Year".                  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uild your "Chart of Accounts".            (ACCOUNT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Enter any "Initial Balances" for your Assets and Liabiliti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uld be the current balances for your checking, saving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cards, loans, etc.                   (back to INITIAL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Assign any Budget goals you would like to shoot for and comp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.  This is an optional feature.                    (BUDG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If you have not done so already, check your printer setup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ly select your screen colors.          (SETUP UTILITI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Record your transactions over the days and mon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the tough part).                       (LEDGER P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 At the end of each month you will "Close the Month"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ation for the following month.  Transactions can onl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ed in the current open month.                   (CLOSE/OP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 REAP THE BENEFITS of your hard work with the screen and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.  If you've done it right, your complete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ture will be at your fingertips.                    (REPOR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 When you reach the end of your fiscal year, use the "Begin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" menu selection to set up for the next year. 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use the same Chart of Accounts.        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T of ACCOUNT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requires a valid Chart of Accounts before most of its f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function.  A Chart of Accounts is simply an outline of the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ccount for your money.  In order to create your own pers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 of Accounts you must first decide what types of finan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you want to manage.  Usually this will be everything,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gain a true financial pi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sic hierarchy of the Chart of Accounts begins with the f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oney Groups": INCOME, EXPENSES, ASSETS, and LIABILITIES.  Each Mon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 is split further into CATEGORIES, and finally into ACCOU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build your Chart of Accounts by creating these categori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to your personal preferences.  Also you will assign each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DE name consisting of up to four letters.  You will find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s are much easier to type and remember than numbers or length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s.  Whenever you need to access an account in HBMS, you call it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its CODE name.  Finally, there are the TRANSACTIONS.  These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of purchases, transfers, etc., that you enter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 Remember that all your transactions are entered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The categories and Money Groups are there for group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ing function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creating your Chart of Accounts it becomes a simple mat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recording your transactions.  This is done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, which I like to refer as the "heart" of HB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UBLE ENTRY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is a "double entry" ledger system.  This means that any typ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, such as a purchase, transfer, paycheck, etc. will nee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imum of two entries to represent it.  That sounds like a lo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, but HBMS makes it easy!  If you stop and think about it, e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ncial transaction consists of at least two ste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s take a simple case of writing a check at the drug sto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chase a prescription.  The first part of the double entry, w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crease of the balance in your checking account.  The second p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double entry would be the increase of whatever accoun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charge the prescription to.  If your check covered more than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chase, then this transaction would consist of more than the minimu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wo entries.  You might for example, have bought a roll of fil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.  This would simply be an additional third part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.  The amount that went toward the film would be charg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 account you use for this type of expense.  The amoun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h items will of course total up to the amount of the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ine" you say, "but how do I represent getting money into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ing account?"  When you first start up your budget system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enter your current checking account balance by wa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itial Balances" section, located under the Initialize System men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at point on, it's just the normal double entry system.  A go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might be a payroll check.  The first part of this double en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show whatever INCOME account you use for paychecks, increa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eposited the entire payroll check into your checking accoun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ond part of this transaction would show your checking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 going up by the same amount.  Paychecks of course,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that simple.  They have deductions for taxes, social securit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tc.  A more realistic transaction of this nature would show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E account increasing by the gross amount of the paycheck.  In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x and social security accounts would increase by their respe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s, and the remainder would go into checking, spending cash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.  A transaction like this might consist of several 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card purchases are just as easy.  To begin with,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dit card balance would go up.  You are increasing a LI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.  The second part of this transaction would show a chang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 account you use for that purchase, by the sam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ing a payment toward a LIABILITY is also simple.  A good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reat this circumstance would be to have separate account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ility, and the interest incurred from that liability.  This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 three part transaction.  The first part would show the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 decreasing the checking balance.  The second part would show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al amount charged to and increasing an interest EXPENSE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is liability.  The third part would show the remai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REASING the principal in your liability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now you should understand the concept of "double entry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ey transfers work just as you would expect; Out of one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nto the other.  Remember that every type of transaction consis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t least two parts.  If you made several cash purchase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rse of a day, you could combine them under one transaction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amount would come out of your spending cash account and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ing disbursed to the other respective accounts.  Sav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pts, or make a note of them, and you'll find that its eas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 every financial transaction you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BMS CONVEN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that you have a feel for the concepts, the following opera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cts are also vital for successful usage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UP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TUP section will allow you to test and change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that HBMS uses to communicate with printers.  Make a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 before attempting to print any reports.  It also allow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dd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 LINE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un the program, simply type "HBMS".  There are also two op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which will allow you to bypass the opening screen. 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he drive\path specification for your data files, and the last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gits of the budget year.  Use only spaces as separato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BMS &lt;drive\path&gt; &lt;year exten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-&gt;         HB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BMS b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BMS b:\data\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BMS c:\budget\data\  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specifying a subdirectory, the ending backslash "\"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.  You can leave off the year extension unless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 a year other than that of the system date.  If so, it must fol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rive\path specification.  You might want to create a batch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is purpose.  If you include these command line parameters, HB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 prompt you for this data on the opening screen.  Make 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e system date and time are correct.  HBMS uses the system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 prompt for the year of data to load.  It's also used to date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LENAMES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.EXE is the main program file.  It creates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FIL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    .yr     category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yr     account names and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R-m .yr     transaction data for each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yr     optional file containing often used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DATES.yr     companion file to TEMPLATE.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r = year extension of data,  m =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want to keep these DATA FILES in a sepa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directory, or on a separate disk.  You should be able to fit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ire year of data on one disk, or maybe have individual disk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budgets.  In any case, when the free space gets low, HB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warn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 ENTRY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out the program when you are prompted to enter data,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a field in reverse video.  Your data, be it a code, na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, etc., will be limited to the length of this field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cases you will be supplied with a default answer.  If it'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you want, just start typing.  Unless you use an editing key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keystroke will erase whatever wa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diting keys available are listed below and work just as you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NSERT&gt;         &lt;DELET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IGHT ARROW&gt;    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OME&gt;          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ACKSPACE&gt;      &lt;TABS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ESC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SC&gt; key needs further mention.  It can serve a dual purpo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n entry field contains data, hitting the ESC key will erase i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e you with a "null" (empty) field.  If the entry field is emp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or zero in the case of a number), the ESC key will act just as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d hit the ENTER key to accept the null value.  You will often se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prompt on line 25 that will say "&lt;ESC&gt; to quit".  In most cas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this really means is that HBMS will respond to a null valu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celing the current mode and returning you to a menu.  The ESC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usually all you need to "back up" out of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version 4.1, numerical entries are tre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ly.  They now resemble a "calculator" style of input. 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can be cleared by either the Backspace key, the ESC key, o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digit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F1&gt; key has multiple uses.  In most parts of the program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eed to supply a code for the account you are interested in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't remember the code you assigned to it, hit the F1 key a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able to browse through your Chart of Accounts on screen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first access this CODE-HELP feature, you will see the four Mon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s along the top of screen.  The highlighted one will have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ed Categories displayed.  The Left/Right arrows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Money Groups, and the Up/Down arrows move between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.  If you summoned help from a Category field, 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will insert the highlighted code into your entry field for yo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ere in an Account code field, the ENTER key will displa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for that Category.  From that point you can move the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account you want, hit ENTER and it will be inserte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ape key will back up one level at a time and will not inser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1 key has other uses in the Ledger Posting and Set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s.  It's function there is explain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KEYPAD&gt; will be seen in some parts of the program on the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 It refers to the Up, Down, PgUp, PgDn, Home, and End key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work exactly as you would expect.  Use them to "navigat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data.  The control keys work in addition to these keyp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 for you "WordStar" f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+&gt; and &lt;-&gt; keys are used to step months forward and back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SCAL YEAR 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, the file extension of all the above mentioned data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the last two digits of the year.  Beginning with version 4.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can have a fiscal year different from the calendar year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case, the file extension of the ACCOUNTS and CATS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fferent.  This extension uses the last two digit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year, appended with the last digit of the second year.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the Accounts file for the 88/89 budget year w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S.8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T of ACCOUNTS REQUIREMENT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will refuse to do most of the functions on the main menu unt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requirements are met.  You must have assigned AT LE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CATEGORY FOR EACH OF THE FOUR MONEY GROUPS, and there must b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T ONE ACCOUNT FOR EACH CATEGORY.  If you get a warning and ca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what accounts and categories you have assigned, go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reports section and print out the "Raw" account data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how you what has been assigned and how it has been arr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DE SELECTION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imes you will be provided with a starting code.  After tha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ompt will be the next code in order of their appearanc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 of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FORMATION CHARACTERS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&gt;" sign shows up in many of the reports, both on screen an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.  Depending on where you see it, it could mean that the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been cleared or that the account is flagged for reconcili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*" sign also shows up on screen and in print, and means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budget has been 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CORD NUMBERS 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record numbers are displayed on the Ledger Posting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n various reports.  While they are necessary for HBMS, they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be helpful if you are trying to reference a particular entry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potted a transaction in a Sorted report that you wanted to lo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(or possibly edit), use the record number to help you locate i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IEW mode of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AVING DATA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n effort to speed up the program, HBMS keeps all account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whole year and all transactions for the month you are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, in memory.  HBMS is now much more careful with your data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ed, it will save all data when leaving any of the sections li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Main Menu.  However, you can still force a save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tion Prompt" in the Ledger Posting section.  If you are enter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t of transactions, it's probably a good idea to save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casionally to prevent possible loss.  A power outage or (should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re mention) a program crash could negate any data that was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 last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/O ERROR TRAPPING *********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will sense Input/Output problems such as a paper out condi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offline, full disk, drive door open, etc.  However,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s seem to take forever before they time out and signal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condition.  If things seem to stop for no reason, please wa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least a minute before you give up or try to reset the compu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HBMS saves data it rewrites the respective data file complete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does not do any appends.  If a problem is encountered, HBM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 warning message and give you a chance to correc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tuation.  If it's a full disk, you can substitute another disk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room as an emergency measure.  If you have to resort to this,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ggest that you immediately quit the program and inspect your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s.  If there are any duplicate files, make sure that you ret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the ones with the latest date and time stamp.  There is a not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Close/Open Month explanation about what to do if things g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keep backup copies of your data.  HBMS is as reliable as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ld make it, but backups are good insur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EGIN NEW YEAR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tarting a budget system for the first time, or at any time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cannot find a valid ACCOUNTS file, you will be given the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o directly to the Begin New Year section.  Any other time thi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a normal selection from the Initialize System menu.  A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you will be asked for year of data, first fiscal month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month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version 4.0, I added the ability to have a "fiscal year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from the calendar year.  Please be careful with thi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get the first fiscal month and beginning month confused.  Unl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starting a budget system in the middle of your fiscal yea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eginning month of data will be the same as the first fis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ready have an existing budget system and need to star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year, you will probably want to reuse your existing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If this is the case, HBMS will allow you to do so, an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ally transfer Asset and Liability balances, as well as Bud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.  In order to take advantage of this, make sure you have a COP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urrent data files (ACCOUNTS.yr &amp; CATS.yr) on your NEW data d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HBMS with your existing year data files just as you norm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.  Go to the Initialize System menu and select Begin New Yea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new year has been initialized you can delete the old cop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data.  NOTE that if you pass any balances forward, they will 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current open month in the old bu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ITIAL BALANCE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allows you to enter the current balances of asse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ilities when you first start your budget system.  After you are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unning you should have no need to enter initial balances agai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dd an asset or liability account in a later month,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balance will be initialized through normal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U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ction is designed to create configuration files which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ride the defaults in HBMS for color and printer support.  Be a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on startup, HBMS will look for these configuration files only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fault drive or directory.  If found they will be load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 the normal default values.  This means that you should m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re that these files (if needed) are in the same drive\directory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run HBMS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SET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designed to make full use of the various options avail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most dot-matrix printers.  For example, printed reports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larged text in the titles.  Double-strike, underline, and italic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also used.  These features enhance the readability of repor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are not absolutely necessary.  HBMS can work without most of the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explain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rinters use a system of control codes and ESCape sequen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urn on and off the different fonts, enhancements, etc.  HBMS co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default printer commands which work with most Epson compat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, but you can edit these commands if they fail to work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brand of printer.  The first thing you should do when you r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is to use the F1 key to print out a sample page of tex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ample sheet will contain text in every font used by HBMS.  R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HEET CAREFULLY!  I can not stress this point enough.  Not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it allow you to see if the different options are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ly, it offers insights on how HBMS uses these commands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eed to make changes, you must consult your printer manual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give you the information you need to edit each partic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ail to get a readable copy of this sample printout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having no success with getting HBMS to work with your printer,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.  "Nullify" all 15 of the commands.  When I say null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mand, I mean select the number of the command and use the ESC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rase all characters in that field.  Once you have a "clean slate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two choi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Save the data so that HBMS will load and use these empty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 instead of trying to use its defaults.  Set up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manually, or by any means that you can, so it will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small type (approximately 17 characters per inch). 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orts will not be as nice, but at least they will work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"word wrap" (go past the right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Start trying to make each command compatible, one at a time.  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ggest that you start with the CONDENSED ON and CONDENSED 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.  The CONDENSED commands set the printer to use sm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, 17 characters per inch (17 cpi), or something cl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on your printer.  Otherwise, you will need a wi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age printer.  Next try the 1/8 line feed command.  It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 you to get more information on a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ntering printer commands, you will find that som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can not be entered directly from the keyboard.  The ES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, and other characters with an ASCII value of less than 3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examples of this.  You must enter these characters by 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ASCII values, surrounded by double quotes.  For example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pson command for Pica font consists of two characters, th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and the letter P.  The ASCII value of the ESC charact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7.  This PICA command can be entered in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7""80"     (80 is the ASCII value of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7"P        (this is the easier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can see, if you needed to enter two unprintable character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cession, both ASCII values would have to be surrounded in their 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otes such as "27""24".  Also pay special attention to the cas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commands.  An 'ESC A' is different from an 'ESC a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set up to detect empty printer commands and adjust thin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rdingly.  This includes title spacing and page lengths.  IF YOU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A PRINTER COMMAND, HBMS WILL TRY TO USE IT EVEN IF IT IS WRON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sometimes better to nullify a command and let HBMS adjust,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ve it try to act on a faulty command and possibly cause trou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ly absolutely necessary command is the one for condensed pri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r printer uses wide paper, you could even get away withou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to make changes, consult your printer manual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riment.  Some printers will have to be reset, or put into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nate mode before you can get results.  The INITIALIZE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is sent before every report that HBMS prints.  In most c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mmand can be left blank, but if needed, this is the plac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a reset or change 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of the HBMS printouts are designed to be printed in PICA (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pi) font, but the PICA command is used when setting up for conden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17 cpi) font.  Because of the way some printers work, HBMS send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A command immediately before it sends the condensed command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ssure that you get approximately 17 cp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printer has no ELITE (12 cpi) command, it may be repla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whatever command you use for CONDEN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INTING, THERE WILL BE A PROMPT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ELLS YOU WHETHER HBMS IS USING ITS DEFAULTS, OR HAS LOADED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till have trouble setting up your printer, call and I'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glad to help if I can.  In some cases, I may have the cor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for a particular printer, or be able to get them.  If you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non-compatible printer to work, please consider sending me a co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test printout and a "print screen" that shows the command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.  I get calls all the time for help with printer setup.  I ca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y keep track of all the different types of printers and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would be appreciated.  Information on successful laser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ups would be especially 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NG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with version 4.01 of HBMS, the program defaults to bl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hite screens to be compatible with as many monitor combin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possible.  If you use a monochrome monitor, you do not ne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any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designed to take full advantage of color monitors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is desired, use this section to select them.  On the menu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 selection to insert a default set of colors.  Use this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point.  The F1 key will display a sample screen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s you have selected.  Be careful that you don't se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s to the same color as the back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are happy with your selections, make sure you save th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nfiguration file named COLORS.HBM will be created.  If you do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before leaving, colors will revert back to those you bega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, if you have a monochrome monitor, or want to start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 from scratch, make sure there is no file named COLORS.HBM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efault directory when starting HB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eeps and chirps will be noticed most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.  They can be helpful when one person is dictating data,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s, to another who is doing the typing.  In this way the pers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ing the dictating can listen for the chirps and will know wh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bit of information is needed.  He need not watch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sound effects may be annoying to some, and can be turn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off in the Setup menu.  Their state will be stored and will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o be reset when the program is start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OUNT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T of ACCOUNTS *  (Add, Delete,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hart of Accounts can be brief, with just a few accounts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can be like an "outline" of your financial transactions,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ed with multiple accounts under many categories.  You might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keep special accounts just for tax related items.  I like to ke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principal and interest accounts on liabilities.  By do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 have an accurate running balance on how much I ow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 care should be taken in creating your Chart of Accounts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not stress this point enough.  With a little thought you sh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come up with a personalized Chart of Accounts tha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 minimal "grooming" as you go along.  A well defined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will allow HBMS to report accurate net worth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still a little "fuzzy" on how it should be done,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a Chart of Accounts from the sample data.  It will give you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as.  Some users have said they used the sample data as a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for their own Chart of Accounts.  They just loaded up the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, went to the Initialize System Menu and selected "Begin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".  Since HBMS allows you to "reuse" an older chart of accoun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as simpler to just edit the codes and names to personal tast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I don't recommend this, it is an altern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in HBMS is stored as Account values.  The Categori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only to group the Accounts for more informative report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fall in one of the four money groups: INCOME, EXPENS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ETS, or LIABILIT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Categories must be created first, so that account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somewhere to be as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dd or change an asset or liability account,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ed if you want it to be reconcilable.  To be eligible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nciliation features in HBMS, accounts must be flagged as suc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, you will not be prompted for a check number in the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ing section if the account is not flagged for reconcili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THERE IS A LIMIT OF 12 RECONCILABLE ACCOUNTS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may be added, changed, or deleted at any time du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 year.  While using the program, accounts and categorie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referred to by a code which you also assign.  These code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st of up to four characters.  Try to keep them short and eas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.  Codes are not case sensitive.  You can enter them in 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e and HBMS will convert them 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trictions that apply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HERE MUST BE AT LEAST ONE CATEGORY FOR EACH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RE MUST BE AT LEAST ONE ACCOUNT FOR EVER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otal number of categories can not exceed 3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otal number of accounts can not exceed 254, and no more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8 accounts per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o more than 12 reconcilab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ccounts may be moved to different categories as long as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cross money group boundaries.  (EXAMPLE: an account u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come category may not be moved to an expense category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ccount names or codes may be changed, but this may lea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usion if printed reports under the first part of the yea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 from those after the change is made.  None of the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contained in these accounts will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ategory codes and names may be changed but the confu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tor mentioned above still ap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ccounts may be deleted only if they have had no action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year (this includes initial balanc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ategories may be deleted if they do not have any accou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ed to them.  This constraint may be avoided by moving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unts from under the category to be deleted, to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egories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If you cancel the reconciliation ability of an account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go back and unmark any transaction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nciled to avoid confusion, but this is not a requir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SEQUENCE ACCOUN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der in which categories and accounts appear in your Ch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ccounts can be different from the order in which they w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.  After creating or editing your Chart of Accounts,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ir order of appearance by selecting "Resequence Accounts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order will be displayed and you will be allowed to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around to suit your tas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sequence Accounts, you have to specify thei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arent" category.  Likewise, if you want to resequence Catego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have to specify the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DGET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allows you to assign a budget figure for each month. 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is feature you may set goals for your projected inco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nses.  While it may sound unusual, you may even set budget am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ssets and liabilities.  You might want to set goals fo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ings, or budget how soon you plan to pay off a debt.  Of cours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n't make sense to budget for your checking account, as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 varies to no set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an account to budget for, the values fo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cular month will be shown along with a grand total for the yea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make changes, answer "n" to the prompt, and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ed to enter figures for each month.  If all your months will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budget value, you can select "m", enter the amount, and HB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insert them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ecide you don't want to budget for an account, just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zero value for each month.  If all months have a zero budget valu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reports will show a "n/a" in place of a budget 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budget figures can be updated at any time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only be allowed to change values for the months which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been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xit the Budget Assignment section you will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esented with a summary of your budget statu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DGER PO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dger Posting section is the part of the program wher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transactions.  It's the heart of HBMS, and where you will sp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st time.  As mentioned before, HBMS is a double entry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, meaning that at least two entries will be needed to repres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pleted transaction.  Before attempting to go any farther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have read about double entry in the Concepts part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.  There are some other terms that HBMS uses tha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become familiar with.  They are capitalized in the text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type of transaction, be it a check, cash, credit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fer, you will have to decide what account it will be drawn fro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of the time you will be working with a checking account or a cas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.  I will be referring to this as the SOURCE account.  Onc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determined which SOURCE will be used, you must decide how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 will be effected.  Will it be INCREASED or DECREAS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ccess the Ledger Posting section you will see what loo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a blank check at the top of the screen.  The curso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shing at the ACTION prompt.  At this point, for a norm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entry, you would enter either an "I" or a "D" charac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I" or "D" tells HBMS whether you want to INCREASE or DECREA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decided on the "Action" and provided the cod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URCE account, you will be prompted for: the check number (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has been flagged for checking), the date, a descrip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URCE account, and it's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for the other half of this double entry transaction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re writing a check, you would need to specify what item(s)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was written for.  List these purchases in the lower half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, where they will be disbursed into their respective accou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ill refer to these as TARGET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not worry whether these "TARGET" account balance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 or decrease.  HBMS will make that decision for you.  In fac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NO PLACE IN THE LEDGER POSTING SECTION WHERE YOU WILL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 A NEGATIVE SIGN.  Once you have specified whether your SOUR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is Increasing or Decreasing, HBMS takes care of the res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s sure your double entry transaction bal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many examples of transactions in the sample data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print out a "Transaction Report" from this sample data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see how to do most any type of transaction needed.  For now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'll step through a simple transaction of writing a check to the Dru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1.  At the ACTION prompt you would select "D" to DE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ing.  (SOURCE ACCOU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2.  Enter the code for your checking account.  At this poi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BMS will show you the current balance for that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3.  Enter the check number.  This field is optional and it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kipped if the SOURCE account has not been flagged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ing reconc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4.  Enter the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5.  Enter to whom the check was written.  This field is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al.  (You might not want to describe a multip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nding cash transa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Step  6.  This step is where some of the flexibility of HBMS sh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case of a checking transaction you would wan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the full amount of the check.  Later, as you disbur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oney to the TARGET accounts, HBMS will prompt you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maining balance of the check as you go a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case of a spending cash transaction you might wan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ave the SOURCE amount blank.  As you enter the separ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ounts in the TARGET accounts, HBMS will keep a runn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7.  Now you will begin to disburse this money to the TAR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s.  If all the money is intended to go to one acc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, enter the full amount.  Otherwise, enter the part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8.  Enter the code for the TARGET account selected.  (The F1 k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vailable for hel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9.  Enter a description for the TARGET transaction.  This fie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lso optional, but it helps to describe each item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ture reference.  (see Tips &amp; Shortcu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10.  Now you have fulfilled the minimum of two entries for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action.  If the value you entered in step 7 accou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ll the money in the SOURCE account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ished.  Otherwise you will be able to keep adding entri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be drawn from the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ll entry at the TARGET amount tells HBMS that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ished.  When finished you will be asked if everything is ok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urce account has been marked as reconcilable, there will b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al choice to accept and print the check.  If you mad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take in an entry, answer "n" and you will be allowed to go back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orrections.  See the explanation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ire transaction can be aborted at any time by enter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ll value for a cod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f you answer no to the "Above OK?" prompt, the automa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ing for the remaining balance will not be in effect.  This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e so as not to change any TARGET amounts that may have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ly entered.  Beginning with version 4.1,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rcumstances where you can have HBMS insert the remaining balanc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F1 key.  The requirements are:  you must be in "edit" mod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ust have entered a non zero value in the SOURCE amount, a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rse the cursor must be at a TARGE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CTION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many other choices you can make at the Action prompt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LINE WILL BE DISPLAYED AT THE BOTTOM OF THE SCREEN TO REMI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IS AVAILABLE.  From the action prompt you also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portunity of going directly to the Screen Reports or the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enance section.  Need to check a balance, or add an account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ly?  You can do it from here without going back through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Under most conditions HBMS will remember any data that you h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, but had aborted prematurely.  When you get back, just ke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tting the &lt;ENTER&gt; key and HBMS will recall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iew Ledger mode is accessed from the Action prompt. 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view mode you have the opportunity to review and/or edit prev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lates are called from the Action prompt by entering a "T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rder to activate this feature, you must have built and stored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t one template screen previously.  The Template, View, and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s are explained in detail later in this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will always save your data to disk whenever you return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, but you still have the ability to Save data from the 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.  If you have been entering a lot of transactions, it migh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se to save this data occasion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SC&gt; will abort everything and take you back to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a "V" in response to the Action prompt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ed to view any transactions already recorded for the entire yea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an be very handy if you don't remember if you have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hing.  First, you will be prompted for a beginning month to vie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itial transaction screen for that month will be displayed just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it.  From this point you can "scroll" through the scree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will by using the keypad keys.  The PgUp and PgDn keys jump 5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at a time.  The "+" and "-" keys change months.  The "ESC"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you to the Ledger Posting screen.  If you need to mak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, bring up the intended Ledger screen into view and enter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" to access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a mistake in your data entry, you can correct it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ting into EDIT MODE.  This can be done in several ways. 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ten it is done by answering no to the "Above OK?" prompt.  Excee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mit of an assigned source value will generate a warning and 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n edit mode also.  Edit mode allows you to go back and chang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your entries.  You can step through them one at a time,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fashion to the way they were first entered.  However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other valuable features available only in Edit mode. They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ined later in the TIPS and SHORTCUT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YOU ARE IN EDIT MODE THERE WILL BE A FLASHING REMI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AR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the VIEW feature to review some previous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 transactions, the Edit mode is also available.  There is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riction on editing from the VIEW mode.  Editing is allow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open month only.  If you need to make a change in an earli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, you will have to reopen each month until you get back to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CLOSE/OPEN month menu.  While editing from a screen in VI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, you also have the ability to wipe out the entire screenfu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.  If this is what you want, enter a "K" (for Kill all)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tion prompt.  You will be given a chance to abort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ing this command.  Remember that if you try to edit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first and then decide to "Kill All", the entire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will be wiped out, including the attempted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.  The &lt;ESC&gt; key at the Action prompt will abort all chan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turn you to the View Mode.  Again, be sure and read the TIP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CUTS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 version 4.1 is the ability to build "Templates"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repetitive types of transactions that you enter at least onc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, why not store a sample of this transaction screen to disk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ould call it up with just a couple of key strokes!  Monthly bil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ychecks would be good candidates for this type of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take advantage of this, create an often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screen, just as you would normally.  When you reac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bove OK?" prompt, enter a "T" for Template.  The Template assign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will pop up and ask you to assign a number, and en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ve title for this transaction.  You will also be asked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e date, but I will explain that later.  Just hit ENTER for n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template will be stored in a file named TEMPLATE.yr. 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will match that of your data files.  Now, whenever you n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this type of entry again, you can call it up from the 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by hitting "T".  The same template screen (now titled Temp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) will appear and you will be able to select any of up to 3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lates that have already been built.  Your selection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on the Ledger Posting screen, ready for you to accept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needs editing, just answer no to the "Above Ok"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new for version 4.1 is the ability to assign a "due date"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of the templates you have built.  If you would like to be remi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need to pay a bill, or make some other type of transac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assign the dates that apply.  There is room for up to 2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dates.  In other words you could instruct HBMS to remi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 template needs to be entered, up to 24 separate times in a y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ven more if you go back and edit it).  These dates should be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four digit format.  September 4th would be entered as "0904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vember 23rd would be "1123".  They should also be in calend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ce, starting with the earliest reminder.  The reason for thi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hen you select a template to be inserted in the Ledger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has a due date assigned to it, that date will be deleted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one in sequence will take it'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want this reminder feature then leave the first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blank.  Otherwise you can assign as many as you like, up to 24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dates assigned (if any) will be displayed on the temp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 screen next to the title.  If any of them fall earlier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system date, they will blink.  Also, on your first en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Ledger Posting section, HBMS will check the templat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s and warn you if any of them have come due.  The actual dat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a file named DUEDATES.yr, and like the TEMPLATE file,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side in your data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dit these dates, or the title if necessary.  Just ac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mplate Selection screen from the Action prompt, en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 template number, and hit the UP arrow instead of the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.  If you enter a null value for the title, the entire temp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eleted.  The dates can be edited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WARE that assigning and storing a transaction screen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late, does NOT enter it into your transaction file.  You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it back up from the Action prompt, and answer yes to the Above 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in order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heck printing instruction file is needed to allow HBM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checks.  The documentation on how to create this fil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ed in the PRCHECK.DOC file.  The check printing feature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ggered by a "P" response either in the View mode, or at the "Abo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K" prompt in the Posting mode.  If the SOURCE account has been mar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reconcilable, and HBMS is able to find the PRCHECK.HBM file,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will take place.  Be aware that a "P" response to the "Abo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K" prompt will also accept the transaction as being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PS and SHORT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)  EDITING: If you make a mistake and would like to correct it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reach the "Above OK" prompt, you can use the UP arrow.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tep the cursor up a line at a time.  NOTE that once you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 arrow, the editing mode will be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you are in the editing mode, the DOWN arrow will step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a line at a time also. (If you are not in editing mo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arrow acts just like the ENTER key.)  These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s can save you a lot of time if you have to go back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 something on a whole screenful of data.  The curs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stop at either the Action prompt, or an amount fiel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at the SOURCE amount, remember that you have two op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an amount, HBMS will use it to monitor Tar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s, and provide you with a remaining balance if requ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F1 key.  If you leave the SOURCE amount blank, ther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no checks made on the TARGET amounts, and a "running balance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editing feature added in version 4.1, is the a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"delete" a whole TARGET transaction line.  The CTRL-Y key d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job (Hold down the Control key and hit "Y"). 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RGET line will be deleted, and any remaining Targets bel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up.  This feature is especially useful when editing Templ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)  HBMS will remember the last check number for every che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.  If you make any entry other than a number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jrnl" for a journal entry), it will not increment the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)  If you enter the tilde &lt;~&gt; character only, HBMS will cop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 description entered in step 9.  See the pay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actions in the sample data for an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)  The "+" and "-" keys can be used at the Action prompt in plac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" and "D" for Increase and Decr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)  If you have a keyboard macro utility such as Borland's SuperKe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program it to insert entries into the Ledger that you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edly.  Please be careful if you decide to try this.  It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some confusion and possibly missed data if you try to g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correct something while you are in the middle of a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)  NOTE: I find it helpful to save my receipts from each day and j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any other transactions.  At the end of each week I com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transactions to HBMS via the Ledger Posting section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want to do this on a daily basis.  In either case,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have a printed record of all your transaction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NCIL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r bank statement comes in, use this section of HBM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ncile your checkbook or credit card statement.  You do thi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ARKING" each check that has cleared the bank and appears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.  The reconciliation feature only works on account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flagged as such in the Account Maintenance section.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4.0 the ability to keep track of Liability account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RK/UNMARK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first entering this section, you will be prompte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rliest month that contains uncleared transactions.  You can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month that falls within the beginning month and the current op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creenful of all transactions for that month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The lines for the first and last transaction for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 will be highlighted.  The Up/Dn arrow keys move the curso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ransaction you need to clear.  If there are more transa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can be seen at one time, the screen will scroll.  To mark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as being cleared, use the ENTER key.  A "&gt;" symbol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and signify a cleared transaction.  The ENTER key function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oggle and will turn the "&gt;" mark on or off.  The PgUp, PgDn, HO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END keys work just as you would expect, and will move you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.  When you are ready to switch months, use the "+" or "-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 to step the month forward or back.  The ESC key will s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and return you to the Reconcili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examines each month you access to see if all transa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cleared.  However if you unmark a transaction in a mon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previously had all transactions cleared, and then mark it b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,  HBMS will think that this month is the last one that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ly cleared.  This month and all the remaining months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nciled correctly.  This condition will be resolved when you a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Summary Report, mentio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ALL UNCLEARED TRANSACTION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eature will display the uncleared transactions in the or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were entered.  There is no scrolling capability here as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in the MARK/UNMARK section, only a screen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MMARY REPOR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is where you check to see if your records and the ban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 agree.  Make sure that you have entered (via the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ing Section), and cleared (via MARK/UNMARK feature), any ban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ges, interests, or other miscellaneous entries that appear only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bank statement.  You will be prompted for the ending balance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tatement.  If you have not browsed through all the unclea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before asking for a Summary Report, HBMS will quick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ly them up.  Everything you need to verify your statemen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If you receive a discrepancy warning, th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ted should help you figure out if it was a data entry error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ilure to make an entry, or even a bank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S 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ection you have access to almost all data that HBMS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offer.  Upon entering, you will be prompted for the latest mon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ant to look at.  Next, enter the code of an account to vie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a short delay for HBMS to calculate some totals,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ted with the "MONTH" view of data.  From here you can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ng three other formats which include: a PERCENTAGE VALUE repor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NNUAL VIEW, and a SORTED LEDGER.  You also have the opportunit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accounts.  By just striking &lt;ENTER&gt; you will be able to ke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you are in and select anothe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SORTED view, the transactions will be sorted by date firs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heck number or record number (depending on the type of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PERCENTAGE view you will not only be presented with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cent values for the selected account, you will also see the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its associated category.  Monthly values and year to date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.  These percentages use MONTH and YTD totals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red with INCOME and EXPENSES.  They use TOTAL BALANCES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red with ASSETS and 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table shows how the values are divided to arriv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ercent figure.  They are listed in the same relative loc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will see on screen.  (The dashed line represents a divi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bol.  The resulting quotient is multiplied by 100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ctual     Ytd Actual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   ---------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Category   Ytd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INCOME     Ytd INCOME    |   Month INCOME      Ytd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   -----------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EXPENSE    Ytd EXPENSE   |   Month EXPENSE     Ytd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 ------------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ASSETS     Total ASSETS  |   Total ASSETS      Total 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LIAB.      Total LIAB.   |   Total LIAB.       Total LI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with version 4.1, any printed report can be direc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, instead of the printer.  When you reach the "Printer Ready?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, answer "F" instead of "Y".  You will be asked to suppl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 DOS filename to store the data.  This "disk" printou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pped of all printe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ORTED LEDGER REPORT for the month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the transactions with their values and balances, for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that had activity for the selected month.  They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rted by account and appear in order of the Chart of Accou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in individual accounts will be sorted by date, then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ORTED LEDGER by ACCOUN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the sorted data for a selected account, for up to a whol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NSACTION REPOR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a copy of your ledger transactions just as you entered th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ight want to print out the transactions after every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ing session.  If so, HBMS will remember the last record pri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month and prompt you for the next unprinted record number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have posting sessions about 4 to 5 times a month, but wa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ll the end of the month to print out a Transaction Report.  If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see a transaction that has not been printed yet, I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VIEW" feature in the Ledger Post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ANCIAL STATEMENT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the Income and Expense Report, and a Balance Sheet Report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e and Expense Report prints all the monthly oriented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ing averages, budget figures, budget left, etc.  Similar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ly Totals screen report, any actual dollar amounts that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eded your budget projections will be flagged with an aster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lance Sheet gives you an opportunity to print out just the As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Liability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NUAL ACTUAL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the monthly totals up to and including the current month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s are in whole dollars because of space limi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NUAL BUDGE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monthly budget figures for the entir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T OF ACCOUNT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a list of accounts grouped in their respective catego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rding to the sequence you hav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ITIAL BALANCE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a report similar to the Balance sheet but contain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balances for your assets and liabilities.  These figures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show up on any oth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AW ACCOUNT INFO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intout is provided in case you get into trouble while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your Chart of Accounts.  HBMS will not let you do mos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 functions until you have met the requirement of: at le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account per category and at least one category for each mon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.  From this report you will be able to determine if you hav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orphan" category, or no categories in a money group.  THIS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BE PRINTED AND SAVED after creating or changing your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In an emergency, the record numbers could possibly be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create a new accounts file.  (Check with author for detail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exporting was changed in version 4.1 since the "pri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" capability was added.  Now it writes the data to an ASCII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"Standard Data Format".  Any text (in this case the account nam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urrounded by quotes, and each field is separated by a comma. 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s and spreadsheet programs will accept this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wo available reports are very similar to the printed vers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ANNUAL ACTUALS and the BUDGET REPORT.  Each line will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account name.  Following it will be zero values fo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s between the first fiscal month and your beginning month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were different.  Next will be the Month To Date values fo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months up to the current month.  Lastly there will be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for any remaining months in the year.  This means that all 1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s will be represented, but the months that are not applic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ontain zero values.  Also, if you have a fiscal year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calendar year, the first value written will be from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fiscal month, and progress from there (just as it i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ver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sk for a combination report, the MTD value will be writ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followed by its budget value.  If you view this text file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ice that MTD values contain a decimal point, while the bud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specify that the category name and/or a blank lin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asked for a file name, you can use any legal DOS name.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re to include a path if necessary.  Entering a null file name abor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x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E/OPEN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ction does just what you would expect.  At the end of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 you should select the "Close Current Month" routine.  HBM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the entire ledger for the current month, update total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lare the following month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ledger posting and editing can only be don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open month.  If you have to go back to a previous mont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additions or changes, use the reopen featu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If for any reason you feel that the figures for your data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re wrong or missing, try reopening each month until you get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ack to a valid month.  Then close each month until you get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ack to where you started.  HBMS calculates all it's values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rom the data you enter in the Ledger Posting section.  When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you close a month, HBMS reads this data from the ledger files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 recalculates its totals on a monthly basis.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YEAR/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several years of data or more than one budget syste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change to them without quitting the program.  When you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Y" from the Main Menu, the opening screen will reappear and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ble to change the year and data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RS of HBMS WITH VERSIONS OLDER THAN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ccumulated data under older versions of HBMS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o run the program HCONVERT.EXE to update it to the current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The check reconciliation feature required that I chang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In doing so I also incorporated the STARTUP.HBM file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file.  Once you have run your data through the con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you can delete the STARTUP file.  P L E A S E ... use COP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your older data.  The conversion program will replace them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.  If something goes wrong you can start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HCONVERT.EXE is supplied only to registered use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ShareWare registration procedures near the beginning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ld CREDIT/DEBIT format has been scratched and replac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/DECREASE.  Although it worked fine in the way HBMS approach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, it was confusing to many who are trained in accounting and view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th a different meaning.  I hope this will clear up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onceptions about the way HBMS handles ledger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am using a new screen writing technique beginning with v3.0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s directly to memory.  Report speed has improved significa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now loads all it's data in a "block" format.  Also the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for the month are now held in memory.  Loading data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s less than 25% of the time it did before.  Sorted ledger displ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lly fly now.  If you are using a floppy based system you should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ig 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ntson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mpa, FL   3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